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21/99, DE 12 DE AGOSTO DE 1999</w:t>
      </w:r>
    </w:p>
    <w:p>
      <w:pPr>
        <w:pStyle w:val="Normal"/>
        <w:ind w:right="-291"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4536" w:right="-291" w:hanging="0"/>
        <w:rPr/>
      </w:pPr>
      <w:r>
        <w:rPr>
          <w:b/>
          <w:sz w:val="16"/>
        </w:rPr>
        <w:t xml:space="preserve"> </w:t>
      </w:r>
      <w:r>
        <w:rPr>
          <w:sz w:val="28"/>
        </w:rPr>
        <w:t>“</w:t>
      </w:r>
      <w:r>
        <w:rPr>
          <w:sz w:val="28"/>
        </w:rPr>
        <w:t>Abre Crédito Adicional Suplementar  ás  dotações do Orçamento vigente e da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 DE  JOÃO DE MERITI, no uso de suas atribuições constitucionais e com base no Art.4º da Lei n.º 1002 de 09 de dezembro de 1998       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 xml:space="preserve">D E C R E T A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Art. 1º - Fica Aberto um Crédito adicional Suplementar, no valor de R$ 1.450.000,00 (hum milhão, quatrocentos e cinquenta mil reais), em favor das seguintes unidades Orçamentarias: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402.13754282.042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3 - Material de Consumo                       </w:t>
        <w:tab/>
        <w:t xml:space="preserve">fls.52   </w:t>
        <w:tab/>
        <w:t xml:space="preserve">R$ 400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b/>
          <w:sz w:val="28"/>
        </w:rPr>
        <w:t>SECRETARIA MUNICIPAL DE FAZENDA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502.03080332.05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351.01 - Amortização da Dívida Contratada   </w:t>
        <w:tab/>
        <w:t xml:space="preserve">fls.84      </w:t>
        <w:tab/>
        <w:t>R$ 32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 xml:space="preserve">SECRETARIA MUNICIPAL DE OBRAS, URBANISMO E MEIO AMBIENTE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4.13764482.06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</w:t>
        <w:tab/>
        <w:t xml:space="preserve">fls.109     </w:t>
        <w:tab/>
        <w:t xml:space="preserve">R$ 400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84" w:hanging="0"/>
        <w:rPr/>
      </w:pPr>
      <w:r>
        <w:rPr/>
        <w:t>SECRETARIA MUNICIPAL DE EDUCAÇÃ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2.08421882.072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3132.02 - Outros Serviços e Encargos            </w:t>
        <w:tab/>
        <w:t xml:space="preserve">fls. 124   </w:t>
        <w:tab/>
      </w:r>
      <w:r>
        <w:rPr>
          <w:sz w:val="28"/>
          <w:u w:val="dotted"/>
        </w:rPr>
        <w:t>R$    326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</w:t>
      </w:r>
      <w:r>
        <w:rPr/>
        <w:tab/>
        <w:t xml:space="preserve">Total Geral     </w:t>
        <w:tab/>
        <w:t xml:space="preserve">R$ 1.450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Art. 2º - Os recursos para o Crédito Suplementar advêm da anulação parcial de acordo com o inciso III, do parágrafo 1º do art.43 da Lei Nº 4.320 de 17 de março de 1964, das seguintes Dotações Orçamentarias: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right="184" w:hanging="0"/>
        <w:rPr/>
      </w:pPr>
      <w:r>
        <w:rPr/>
        <w:t>SECRETARIA MUNICIPAL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T.: 0401.13754282.041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                         </w:t>
        <w:tab/>
        <w:t xml:space="preserve">fls.48  </w:t>
        <w:tab/>
        <w:t xml:space="preserve">R$ 50.000,00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1 - Remuneração de Serviços Pessoais       </w:t>
        <w:tab/>
        <w:t xml:space="preserve">fls.49      </w:t>
        <w:tab/>
      </w:r>
      <w:r>
        <w:rPr>
          <w:sz w:val="28"/>
          <w:u w:val="dotted"/>
        </w:rPr>
        <w:t>R$   9.000,00</w:t>
      </w:r>
    </w:p>
    <w:p>
      <w:pPr>
        <w:pStyle w:val="Normal"/>
        <w:ind w:left="4956" w:right="184" w:firstLine="708"/>
        <w:jc w:val="both"/>
        <w:rPr>
          <w:sz w:val="28"/>
        </w:rPr>
      </w:pPr>
      <w:r>
        <w:rPr>
          <w:sz w:val="28"/>
        </w:rPr>
        <w:t xml:space="preserve">Total        </w:t>
        <w:tab/>
        <w:t xml:space="preserve">R$ 59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402.13754282.04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3 - Remuneração de Serviços Pessoais      </w:t>
        <w:tab/>
        <w:t xml:space="preserve">fls.53      </w:t>
        <w:tab/>
        <w:t>R$   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3 - Obras e Instalações                                </w:t>
        <w:tab/>
        <w:t xml:space="preserve">fls.55  </w:t>
        <w:tab/>
      </w:r>
      <w:r>
        <w:rPr>
          <w:sz w:val="28"/>
          <w:u w:val="dotted"/>
        </w:rPr>
        <w:t>R$  4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 xml:space="preserve">Total      </w:t>
        <w:tab/>
        <w:t>R$  53.000,00</w:t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403.13754281.043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5 - Obras e Instalações                               </w:t>
        <w:tab/>
        <w:t xml:space="preserve">fls.60  </w:t>
        <w:tab/>
      </w:r>
      <w:r>
        <w:rPr>
          <w:sz w:val="28"/>
          <w:u w:val="dotted"/>
        </w:rPr>
        <w:t>R$ 84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 xml:space="preserve">Total       </w:t>
        <w:tab/>
        <w:t>R$ 8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404.15814862.04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5 - Material de Consumo                             </w:t>
        <w:tab/>
        <w:t xml:space="preserve">fls.63    </w:t>
        <w:tab/>
        <w:t xml:space="preserve">R$   75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5 - Outros Serviços e Encargos                    </w:t>
        <w:tab/>
        <w:t xml:space="preserve">fls.65   </w:t>
        <w:tab/>
        <w:t>R$   45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5 - Equipamento e Material Permanente    </w:t>
        <w:tab/>
        <w:t xml:space="preserve">fls.67   </w:t>
        <w:tab/>
      </w:r>
      <w:r>
        <w:rPr>
          <w:sz w:val="28"/>
          <w:u w:val="dotted"/>
        </w:rPr>
        <w:t>R$   35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Total      </w:t>
        <w:tab/>
        <w:t>R$ 155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405.15814862.045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                         </w:t>
        <w:tab/>
        <w:t xml:space="preserve">fls.69   </w:t>
        <w:tab/>
        <w:t>R$ 25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  </w:t>
        <w:tab/>
        <w:t xml:space="preserve">fls.73  </w:t>
        <w:tab/>
        <w:t>R$   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</w:t>
        <w:tab/>
        <w:t xml:space="preserve">fls.74   </w:t>
        <w:tab/>
      </w:r>
      <w:r>
        <w:rPr>
          <w:sz w:val="28"/>
          <w:u w:val="dotted"/>
        </w:rPr>
        <w:t>R$ 20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</w:t>
      </w:r>
      <w:r>
        <w:rPr/>
        <w:tab/>
        <w:t xml:space="preserve">                    Total            </w:t>
        <w:tab/>
        <w:t>R$ 49.000,00</w:t>
      </w:r>
    </w:p>
    <w:p>
      <w:pPr>
        <w:pStyle w:val="Normal"/>
        <w:rPr/>
      </w:pPr>
      <w:r>
        <w:rPr/>
      </w:r>
    </w:p>
    <w:p>
      <w:pPr>
        <w:pStyle w:val="Heading2"/>
        <w:ind w:right="184" w:hanging="0"/>
        <w:rPr/>
      </w:pPr>
      <w:r>
        <w:rPr/>
        <w:t>SECRETARIA MUNICIPAL DE FAZENDA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502.03080332.05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92.01 - Despesas de Exercícios Anteriores       </w:t>
        <w:tab/>
        <w:t xml:space="preserve">fls.81  </w:t>
        <w:tab/>
        <w:t xml:space="preserve">R$ 400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92.01 - Despesas de Exercícios Anteriores        </w:t>
        <w:tab/>
        <w:t xml:space="preserve">fls.83  </w:t>
        <w:tab/>
      </w:r>
      <w:r>
        <w:rPr>
          <w:sz w:val="28"/>
          <w:u w:val="dotted"/>
        </w:rPr>
        <w:t>R$   24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 xml:space="preserve">Total     </w:t>
        <w:tab/>
        <w:t>R$ 42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503.03070201.05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- Material de Consumo                             </w:t>
        <w:tab/>
        <w:t xml:space="preserve">fls.85 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     </w:t>
        <w:tab/>
        <w:t xml:space="preserve">fls.87 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</w:t>
        <w:tab/>
        <w:t xml:space="preserve">fls.88     </w:t>
        <w:tab/>
        <w:t xml:space="preserve">R$   4.000,00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</w:t>
        <w:tab/>
        <w:t xml:space="preserve">fls.89     </w:t>
        <w:tab/>
      </w:r>
      <w:r>
        <w:rPr>
          <w:sz w:val="28"/>
          <w:u w:val="dotted"/>
        </w:rPr>
        <w:t>R$   4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</w:t>
        <w:tab/>
        <w:t>R$ 26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 xml:space="preserve">SECRETARIA MUNICIPAL DE OBRAS,URBANISMO E MEIO AMBIENTE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1.10070212.06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                          </w:t>
        <w:tab/>
        <w:t xml:space="preserve">fls. 91  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  </w:t>
        <w:tab/>
        <w:t xml:space="preserve">fls. 94     </w:t>
        <w:tab/>
        <w:t xml:space="preserve">R$   9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 </w:t>
        <w:tab/>
        <w:t xml:space="preserve">fls. 95     </w:t>
        <w:tab/>
      </w:r>
      <w:r>
        <w:rPr>
          <w:sz w:val="28"/>
          <w:u w:val="dotted"/>
        </w:rPr>
        <w:t>R$   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Total          </w:t>
        <w:tab/>
        <w:t>R$ 27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2.08411851.06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    </w:t>
        <w:tab/>
        <w:t xml:space="preserve">fls. 96  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  </w:t>
        <w:tab/>
        <w:t xml:space="preserve">fls. 97     </w:t>
        <w:tab/>
        <w:t xml:space="preserve">R$   4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 </w:t>
        <w:tab/>
        <w:t xml:space="preserve">fls. 98     </w:t>
        <w:tab/>
      </w:r>
      <w:r>
        <w:rPr>
          <w:sz w:val="28"/>
          <w:u w:val="dotted"/>
        </w:rPr>
        <w:t>R$   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</w:t>
        <w:tab/>
        <w:t>R$ 22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2.08411901.06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    </w:t>
        <w:tab/>
        <w:t xml:space="preserve">fls. 99     </w:t>
        <w:tab/>
        <w:t>R$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 </w:t>
        <w:tab/>
        <w:t xml:space="preserve">fls.100    </w:t>
        <w:tab/>
        <w:t>R$   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</w:t>
        <w:tab/>
        <w:t xml:space="preserve">fls. 101   </w:t>
        <w:tab/>
      </w:r>
      <w:r>
        <w:rPr>
          <w:sz w:val="28"/>
          <w:u w:val="dotted"/>
        </w:rPr>
        <w:t>R$   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    </w:t>
        <w:tab/>
        <w:t xml:space="preserve">R$ 22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2.10603281.06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     </w:t>
        <w:tab/>
        <w:t xml:space="preserve">fls. 102   </w:t>
        <w:tab/>
        <w:t xml:space="preserve">R$   9.000,00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     </w:t>
        <w:tab/>
        <w:t xml:space="preserve">fls. 103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20.01 - Equipamento e Material Permanente     </w:t>
        <w:tab/>
        <w:t xml:space="preserve">fls. 104   </w:t>
        <w:tab/>
      </w:r>
      <w:r>
        <w:rPr>
          <w:sz w:val="28"/>
          <w:u w:val="dotted"/>
        </w:rPr>
        <w:t>R$ 2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 </w:t>
        <w:tab/>
        <w:t xml:space="preserve">R$ 47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3.10573161.065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5 - Obras e Instalações                                </w:t>
        <w:tab/>
        <w:t xml:space="preserve">fls.105   </w:t>
        <w:tab/>
      </w:r>
      <w:r>
        <w:rPr>
          <w:sz w:val="28"/>
          <w:u w:val="dotted"/>
        </w:rPr>
        <w:t>R$ 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 xml:space="preserve">Total      </w:t>
        <w:tab/>
        <w:t xml:space="preserve">R$ 9.000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4.13764482.06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1- 01 Remuneração de Serviços Pessoais   </w:t>
        <w:tab/>
        <w:t xml:space="preserve">fls.108  </w:t>
        <w:tab/>
        <w:t xml:space="preserve">R$   4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- 01 Obras e Instalações                             </w:t>
        <w:tab/>
        <w:t xml:space="preserve">fls.110  </w:t>
        <w:tab/>
      </w:r>
      <w:r>
        <w:rPr>
          <w:sz w:val="28"/>
          <w:u w:val="dotted"/>
        </w:rPr>
        <w:t>R$ 29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</w:t>
      </w:r>
      <w:r>
        <w:rPr/>
        <w:t xml:space="preserve">Total       </w:t>
        <w:tab/>
        <w:t xml:space="preserve">R$ 33.000,00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604.13774581.067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5 - Remuneração de Serviços Pessoais        </w:t>
        <w:tab/>
        <w:t xml:space="preserve">fls.112  </w:t>
        <w:tab/>
        <w:t>R$     3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5 - Outros Serviços e Encargos                    </w:t>
        <w:tab/>
        <w:t xml:space="preserve">fls.113  </w:t>
        <w:tab/>
        <w:t xml:space="preserve">R$     3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5 - Equipamento e Material Permanente      </w:t>
        <w:tab/>
        <w:t xml:space="preserve">fls.114  </w:t>
        <w:tab/>
      </w:r>
      <w:r>
        <w:rPr>
          <w:sz w:val="28"/>
          <w:u w:val="dotted"/>
        </w:rPr>
        <w:t>R$ 108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</w:t>
        <w:tab/>
        <w:t>R$ 11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184" w:hanging="0"/>
        <w:rPr/>
      </w:pPr>
      <w:r>
        <w:rPr/>
        <w:t>SECRETARIA MUNICIPAL DE EDUCAÇÃ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1.08471882.071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                    </w:t>
        <w:tab/>
        <w:t xml:space="preserve">fls.116    </w:t>
        <w:tab/>
        <w:t>R$   81.000,00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4110.01 - Obras e Instalações                          </w:t>
        <w:tab/>
        <w:t xml:space="preserve">fls.119    </w:t>
        <w:tab/>
      </w:r>
      <w:r>
        <w:rPr>
          <w:sz w:val="28"/>
          <w:u w:val="dotted"/>
        </w:rPr>
        <w:t>R$   29.000,00</w:t>
      </w:r>
      <w:r>
        <w:rPr>
          <w:sz w:val="28"/>
        </w:rPr>
        <w:t xml:space="preserve"> 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  </w:t>
        <w:tab/>
        <w:t>R$ 11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2.08421882.072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2 - Remuneração de Serviços Pessoais  </w:t>
        <w:tab/>
        <w:t xml:space="preserve">fls.123    </w:t>
        <w:tab/>
        <w:t xml:space="preserve">R$ 49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4110.02 - Obras e Instalações                          </w:t>
        <w:tab/>
        <w:t xml:space="preserve">fls.125    </w:t>
        <w:tab/>
      </w:r>
      <w:r>
        <w:rPr>
          <w:sz w:val="28"/>
          <w:u w:val="dotted"/>
        </w:rPr>
        <w:t>R$ 2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Total        </w:t>
        <w:tab/>
        <w:t xml:space="preserve">R$ 78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3.08421882.07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1.05 - Remuneração de Serviços Pessoais   </w:t>
        <w:tab/>
        <w:t xml:space="preserve">fls.128    </w:t>
        <w:tab/>
        <w:t>R$     4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5 - Obras e Instalações                           </w:t>
        <w:tab/>
        <w:t xml:space="preserve">fls.130    </w:t>
        <w:tab/>
      </w:r>
      <w:r>
        <w:rPr>
          <w:sz w:val="28"/>
          <w:u w:val="dotted"/>
        </w:rPr>
        <w:t>R$ 100.000,00</w:t>
      </w:r>
    </w:p>
    <w:p>
      <w:pPr>
        <w:pStyle w:val="Heading3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        </w:t>
        <w:tab/>
        <w:t xml:space="preserve">R$ 104.000,00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4.08421882.07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1 - Material de Consumo                         </w:t>
        <w:tab/>
        <w:t xml:space="preserve">fls.139   </w:t>
        <w:tab/>
        <w:t>R$   9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32.01 - Outros Serviços e Encargos                </w:t>
        <w:tab/>
        <w:t xml:space="preserve">fls.140  </w:t>
        <w:tab/>
        <w:t xml:space="preserve">R$ 15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0.01 - Obras e Instalações                            </w:t>
        <w:tab/>
        <w:t xml:space="preserve">fls.142   </w:t>
        <w:tab/>
        <w:t xml:space="preserve">R$   4.000,00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4120.01 - Equipamento e Material Permanente  </w:t>
        <w:tab/>
        <w:t xml:space="preserve">fls.143   </w:t>
        <w:tab/>
      </w:r>
      <w:r>
        <w:rPr>
          <w:sz w:val="28"/>
          <w:u w:val="dotted"/>
        </w:rPr>
        <w:t>R$   6.000,00</w:t>
      </w:r>
      <w:r>
        <w:rPr>
          <w:sz w:val="28"/>
        </w:rPr>
        <w:t xml:space="preserve"> </w:t>
      </w:r>
    </w:p>
    <w:p>
      <w:pPr>
        <w:pStyle w:val="Heading4"/>
        <w:ind w:left="4956" w:right="184" w:firstLine="708"/>
        <w:rPr/>
      </w:pPr>
      <w:r>
        <w:rPr/>
        <w:t>Total</w:t>
        <w:tab/>
        <w:tab/>
        <w:t>R$ 34.000,00</w:t>
      </w:r>
    </w:p>
    <w:p>
      <w:pPr>
        <w:pStyle w:val="Normal"/>
        <w:rPr/>
      </w:pPr>
      <w:r>
        <w:rPr/>
      </w:r>
    </w:p>
    <w:p>
      <w:pPr>
        <w:pStyle w:val="Normal"/>
        <w:ind w:left="4248" w:right="184" w:firstLine="708"/>
        <w:jc w:val="both"/>
        <w:rPr>
          <w:sz w:val="28"/>
        </w:rPr>
      </w:pPr>
      <w:r>
        <w:rPr>
          <w:sz w:val="28"/>
        </w:rPr>
        <w:t xml:space="preserve">Total Geral         </w:t>
        <w:tab/>
        <w:t>R$ 1.45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>Art. 3º Este Decreto entrará em vigor na data de sua publicação, revogadas as disposições em contrário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361" w:right="851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184" w:firstLine="708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ANULACA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20:01:00Z</dcterms:created>
  <dc:creator>marcio</dc:creator>
  <dc:description/>
  <dc:language>en-US</dc:language>
  <cp:lastModifiedBy>marcio</cp:lastModifiedBy>
  <cp:lastPrinted>1999-08-12T17:19:00Z</cp:lastPrinted>
  <dcterms:modified xsi:type="dcterms:W3CDTF">2001-07-14T20:50:00Z</dcterms:modified>
  <cp:revision>10</cp:revision>
  <dc:subject/>
  <dc:title>Estado do Rio de Janeiro</dc:title>
</cp:coreProperties>
</file>